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ющий обязанности начальника отдела обеспечения процедур банкротства Зауэр Н.В. «Последствия введения процедуры банкротства для должника и кредито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одательством в случае наличия признаков несостоятельности предусмотрена обязанность руководителя подать в арбитражный суд заявление о банкротстве. </w:t>
      </w:r>
    </w:p>
    <w:p>
      <w:pPr>
        <w:pStyle w:val="Normal"/>
        <w:shd w:fill="FFFFFF" w:val="clear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ющиеся в распоряжении налоговых органов ресурсы и инструменты позволяют на ранней стадии выявить риски неплатежеспособности. </w:t>
      </w:r>
      <w:r>
        <w:rPr>
          <w:bCs/>
          <w:sz w:val="32"/>
          <w:szCs w:val="32"/>
        </w:rPr>
        <w:t xml:space="preserve">И если руководитель не исполняет возложенную на него обязанность, налоговыми органами применяется </w:t>
      </w:r>
      <w:r>
        <w:rPr>
          <w:sz w:val="32"/>
          <w:szCs w:val="32"/>
        </w:rPr>
        <w:t>механизм привлечения к административной ответственности. Этот механизм неотвратим.</w:t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№2</w:t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44160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/>
      </w:pPr>
      <w:r>
        <w:rPr>
          <w:sz w:val="32"/>
          <w:szCs w:val="32"/>
        </w:rPr>
        <w:t xml:space="preserve">За 2018 год – 1 квартал 2019 года к данному виду ответственности в виде штрафа привлечены 409 должностных лиц и граждан на сумму 1 млн. 200 тыс. рублей. 33 руководителя дисквалифицированы и не имеют право занимать руководящие должности либо иным способом участвовать в деятельности организаций.  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СЛАЙД 3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4160" cy="350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 xml:space="preserve">Производство по делу о банкротстве предполагает введение одной или нескольких процедур, по итогам проведения которых платежеспособность должника будет восстановлена либо организацию придется ликвидировать. Введение любой из процедур ведет к определенным последствиям для руководителя и компании в целом. 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ЛАЙД 4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Если процедура банкротства для владельцев бизнеса является заранее спланированной схемой уклонения от уплаты долгов, не стоит недооценивать негативные последствия недобросовестного использования банкротства для должника, его контрагентов и контролирующих лиц.</w:t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ля таких ситуаций российским законодательством предусмотрены соответствующие механизмы защиты кредитор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ЛАЙД 5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32"/>
          <w:szCs w:val="32"/>
        </w:rPr>
        <w:t xml:space="preserve">В первую очередь следует отметить институт оспаривания сделок, предусмотренный главой </w:t>
      </w:r>
      <w:r>
        <w:rPr>
          <w:bCs/>
          <w:sz w:val="32"/>
          <w:szCs w:val="32"/>
          <w:lang w:val="en-US"/>
        </w:rPr>
        <w:t>III</w:t>
      </w:r>
      <w:r>
        <w:rPr>
          <w:bCs/>
          <w:sz w:val="32"/>
          <w:szCs w:val="32"/>
        </w:rPr>
        <w:t>.1 Закона о банкротстве, который позволяет в рамках процедуры банкротства вернуть во владение должника активы, ранее выведенные незаконным образом с целью избежания наложения на них взыскания.</w:t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аствуя в процедурах банкротства, мы часто сталкиваемся со схемами по выводу имущества в преддверии банкротства и формированию фиктивной кредиторской задолженности.</w:t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ЛАЙД 6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спользуя имеющийся инструментарий, территориальными налоговыми органами успешно оспариваются сделки, совершенные в период подозрительности, по отчуждению имущества в пользу взаимозависимых лиц (включая родственников); взаиморасчетов с контрагентами в обход своего расчетного счета; ведению хозяйственной деятельности с использованием давальческого сырья; созданию так называемого «дружественного» кредитора по наращиванию мнимой задолженности.</w:t>
      </w:r>
    </w:p>
    <w:p>
      <w:pPr>
        <w:pStyle w:val="Style18"/>
        <w:spacing w:before="0" w:after="0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одательством предусмотрен важный антиуклонительный шаг, такой как субсидиарная ответственность недобросовестных собственников бизнеса, как номинальных, так и фактических.</w:t>
      </w:r>
    </w:p>
    <w:p>
      <w:pPr>
        <w:pStyle w:val="Style18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ЛАЙД 7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  <w:t>В судебной практике прочно  закрепился термин - контролирующее должника лицо  (так называемые КДЛ). Это л</w:t>
      </w:r>
      <w:r>
        <w:rPr>
          <w:rStyle w:val="StrongEmphasis"/>
          <w:b w:val="false"/>
          <w:sz w:val="32"/>
          <w:szCs w:val="32"/>
        </w:rPr>
        <w:t>юбое лицо, влиявшее на управленческие решения организации или получившее выгоду от незаконных действий должника. И не всегда это руководитель или учредител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Сегодня популярные у бизнесменов решения о смене фактического руководителя или же смене учредителей на номинальных из числа друзей, родственников, сотрудников или посторонних лиц не являются препятствием для привлечения к субсидиарной ответственности реальных собственников, настоящих руководителей и конечных бенефициар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Решение реального собственника «бросить» компанию-должника уже  не поможет ему уйти от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действуют многочисленные доказательственные презумпции. Они представлены на слайде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ЛАЙД 8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цедурные особенности процесса привлечения к субсидиарной ответственности - до тех пор, пока кредиторы не получат возмещения ущерба, в том числе и за пределами процедуры банкротства, даже после исключения из ЕГРЮ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к ответственности лиц, получивших выгоду от противоправной деятельности, максимально усложняет использование процедур банкротства в целях списания долгов без каких-либо значимых потерь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2018 году с 17 субсидиарных ответчиков взыскано более 1 млрд. рублей </w:t>
      </w:r>
      <w:r>
        <w:rPr>
          <w:i/>
          <w:sz w:val="32"/>
          <w:szCs w:val="32"/>
        </w:rPr>
        <w:t>(1 197 млн. руб.), из них задолженность по платежам в бюджет 208 млн. руб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32"/>
          <w:szCs w:val="32"/>
        </w:rPr>
        <w:t>Необходимо отметить, неисполнение судебного акта о привлечении к субсидиарной ответственности так же влечет дисквалификацию сроком от 6 месяцев до 3 л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ФНС России по Омской области и его территориальными органами в 2019 году подано 3 исковых заявления о привлечении КДЛ к субсидиарной ответственности на общую сумму 202 млн. руб., </w:t>
      </w:r>
      <w:r>
        <w:rPr>
          <w:i/>
          <w:sz w:val="32"/>
          <w:szCs w:val="32"/>
        </w:rPr>
        <w:t>из  них задолженность в бюджет 92,4 млн. руб.</w:t>
      </w:r>
    </w:p>
    <w:p>
      <w:pPr>
        <w:pStyle w:val="Normal"/>
        <w:ind w:firstLine="709"/>
        <w:jc w:val="both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>Иски находятся на рассмотрении суда, приняты обеспечительные меры в виде ареста имущества ответчиков в пределах цены исков.</w:t>
      </w:r>
    </w:p>
    <w:p>
      <w:pPr>
        <w:pStyle w:val="Style18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территории региона сформирована положительная судебная практика как запрет на совершение сделок по отчуждению имущества, </w:t>
      </w:r>
      <w:r>
        <w:rPr>
          <w:sz w:val="32"/>
          <w:szCs w:val="32"/>
        </w:rPr>
        <w:t xml:space="preserve">в  том числе </w:t>
      </w:r>
      <w:r>
        <w:rPr>
          <w:color w:val="000000"/>
          <w:sz w:val="32"/>
          <w:szCs w:val="32"/>
        </w:rPr>
        <w:t xml:space="preserve">доли в уставном капитале, передаче в залог, арест банковских счетов. Кроме того суд вправе наложить арест на совместно нажитое имущество супругов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9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астность контролирующих должника лиц к преднамеренному банкротству либо совершению неправомерных действий, равно как и бездействие, становятся предметом детального рассмотрения со стороны правоохранительных органов. В результате взаимодействия с которыми за 2018 год – истекший период 2019 года возбуждено 11 уголовных дел по указанным на слайде статьям Уголовного кодекса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дом вынесено 3 обвинительных приговора, взыскан причиненный бюджету ущерб в размере 60 млн. руб. </w:t>
      </w:r>
      <w:r>
        <w:rPr>
          <w:i/>
          <w:sz w:val="32"/>
          <w:szCs w:val="32"/>
        </w:rPr>
        <w:t>(59,7 млн. рублей).</w:t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се вышеуказанные механизмы защиты прав кредиторов от недобросовестных действий должников в глобальном понимании призваны создать прозрачность деловой среды вокруг хозяйствующих субъектов, по тем или иным причинам ставших неплатежеспособными. </w:t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здоровление проблемных предприятий - приоритетный вектор развития законодательства о банкротстве. </w:t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такой ситуации следует особое внимание уделять согласительным процедурам – добровольное погашение задолженности, заявленной в рамках дела о банкротстве либо заключение мирового соглашения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ми инспекциями проводится активная работа по урегулированию долга путем заключения мировых соглашений. Это становится обычной практикой, поскольку является альтернативой банкротству и последующей распродаже имуще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вою очередь позволяет восстановить платежеспособность, сохраняя рабочие места, что в целом положительно влияет на социально-экономическую обстановку в регион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 уполномоченному органу не придется говорить о задолженности и признаках банкротства </w:t>
      </w:r>
      <w:r>
        <w:rPr>
          <w:i/>
          <w:sz w:val="32"/>
          <w:szCs w:val="32"/>
        </w:rPr>
        <w:t>(с присущими ему последств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4160" cy="3782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postheadericon">
    <w:name w:val="art-postheaderic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3:00Z</dcterms:created>
  <dc:creator>5541-03-396</dc:creator>
  <dc:description/>
  <cp:keywords/>
  <dc:language>en-US</dc:language>
  <cp:lastModifiedBy>Костенко Татьяна Анатольевна</cp:lastModifiedBy>
  <cp:lastPrinted>2019-05-18T17:29:00Z</cp:lastPrinted>
  <dcterms:modified xsi:type="dcterms:W3CDTF">2019-05-29T07:59:00Z</dcterms:modified>
  <cp:revision>3</cp:revision>
  <dc:subject/>
  <dc:title>Оценка доказательств по заявлению ООО «Интеллект»</dc:title>
</cp:coreProperties>
</file>